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itschrijfformulier Huisartsenpraktijken Montfo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fplein 6-8-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17 JN Montfo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dien u zich wilt uitschrijven bij uw huisarts dient u dit formulier volledig in te vullen en te voorzien van de benodigde handtekening(en) en af te geven bij onze assisten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ersoonsgegevens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idige gegeven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orletters:                                                  m/v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oortedatum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at + huisnummer: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nplaats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jziging adres/telefoon/email    ja/ne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uw adres: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nplaats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uw telefoonnummer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adres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ngang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zoek tot uitschrijv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uisartsenpraktijk dokter Oude Ophuis &amp; dokter de Vri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uisartsenpraktijk dokter Hanj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uisartsenpraktijk dokter Dool 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uitschrijving: 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n uitschrijving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am nieuwe huisarts: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: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ats: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onnummer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j verhuizing/uitschrijving praktijk</w:t>
      </w:r>
    </w:p>
    <w:p>
      <w:pPr>
        <w:pStyle w:val="Normal"/>
        <w:rPr/>
      </w:pPr>
      <w:r>
        <w:rPr/>
        <w:t>Welke gezinsleden/minderjarige kinderen verhuizen mee/worden uitgeschreven *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orletters:                                                  m/v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boortedatum: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letters:                                                  m/v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oortedatum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orletters:                                                  m/v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oortedatum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letters:                                                  m/v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oortedatum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j uitschrijving praktij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ierbij geef ik toestemming mijn medische dossier via een beveiligde internetverbinding (zorgmail) over te dragen aan mijn nieuwe huisar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um: </w:t>
        <w:tab/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am:</w:t>
        <w:tab/>
        <w:tab/>
        <w:tab/>
        <w:tab/>
        <w:tab/>
        <w:tab/>
        <w:t>Na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andtekening: </w:t>
        <w:tab/>
        <w:tab/>
        <w:tab/>
        <w:tab/>
        <w:tab/>
        <w:t>Handteken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Alle meerderjarige gezinsleden dienen zelf het formulier te ondertekenen. Bij minderjarige gezinsleden dienen beide ouders/verzorgers te teken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te vullen door assistent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ier gesc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ier in dossier verwerk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Dossier(s) verzond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zien door huisarts</w:t>
      </w:r>
    </w:p>
    <w:sectPr>
      <w:type w:val="nextPage"/>
      <w:pgSz w:w="12240" w:h="15840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04:00Z</dcterms:created>
  <dc:creator>assistente</dc:creator>
  <dc:description/>
  <cp:keywords/>
  <dc:language>en-US</dc:language>
  <cp:lastModifiedBy>Ass9</cp:lastModifiedBy>
  <cp:lastPrinted>2015-06-04T13:11:00Z</cp:lastPrinted>
  <dcterms:modified xsi:type="dcterms:W3CDTF">2018-05-29T08:31:00Z</dcterms:modified>
  <cp:revision>6</cp:revision>
  <dc:subject/>
  <dc:title>Inschrijfformulier</dc:title>
</cp:coreProperties>
</file>